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ON DEL SISTEMA DE ARCHIVO DE RECORDS DE MANTENIMIENTO PARA OPERADORES/SOLICITANTES BAJO EL CAPITULO VI NUMERAL 4.6.4.15 DE LOS RAC 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B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8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6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7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8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8"/>
                <w:szCs w:val="18"/>
              </w:rPr>
            </w:pPr>
            <w:r>
              <w:rPr>
                <w:rFonts w:cs="Arial;Arial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B8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– CAPITULO XXXI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UB1">
    <w:name w:val="SUB-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44:00Z</dcterms:created>
  <dc:creator>80656884</dc:creator>
  <dc:description/>
  <dc:language>en-US</dc:language>
  <cp:lastModifiedBy>80656884</cp:lastModifiedBy>
  <cp:lastPrinted>2007-04-11T10:17:00Z</cp:lastPrinted>
  <dcterms:modified xsi:type="dcterms:W3CDTF">2007-05-14T14:49:00Z</dcterms:modified>
  <cp:revision>3</cp:revision>
  <dc:subject/>
  <dc:title>Vol 2 parte 4 cap XXX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31</vt:lpwstr>
  </property>
</Properties>
</file>